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 16. sjednici,  od 19. ožujka 2015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ća o radu i financijskog izvješća</w:t>
        <w:br/>
        <w:t xml:space="preserve">     Centra za pomoć i njegu Grada Šibenika za 2014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Centra za pomoć i njegu Grada Šibenika za 2014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400-05/15-01/01</w:t>
        <w:br/>
        <w:tab/>
        <w:t>URBROJ: 2182/01-05/1-15-2</w:t>
        <w:br/>
        <w:tab/>
        <w:t>Šibenik,  19. ožujka  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v.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ira Vudrag Kulić</dc:creator>
  <dc:description/>
  <cp:keywords/>
  <dc:language>en-US</dc:language>
  <cp:lastModifiedBy>Mira Vudrag Kulić</cp:lastModifiedBy>
  <dcterms:modified xsi:type="dcterms:W3CDTF">2015-03-23T10:53:00Z</dcterms:modified>
  <cp:revision>4</cp:revision>
  <dc:subject/>
  <dc:title/>
</cp:coreProperties>
</file>